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ind w:firstLine="414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销</w:t>
      </w:r>
      <w:r>
        <w:rPr>
          <w:b/>
          <w:sz w:val="36"/>
          <w:szCs w:val="36"/>
        </w:rPr>
        <w:t>逾期未申请延续经营企业</w:t>
      </w:r>
      <w:r>
        <w:rPr>
          <w:b/>
          <w:sz w:val="36"/>
          <w:szCs w:val="36"/>
        </w:rPr>
        <w:t>《道路运输经营许可证》</w:t>
      </w:r>
      <w:r>
        <w:rPr>
          <w:b/>
          <w:sz w:val="36"/>
          <w:szCs w:val="36"/>
        </w:rPr>
        <w:t>明细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7"/>
        <w:gridCol w:w="1765"/>
        <w:gridCol w:w="1984"/>
        <w:gridCol w:w="4742"/>
        <w:gridCol w:w="1171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户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许可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可证有效期止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范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户地址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泸县龙跃物流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510521001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2023030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普通货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牛滩镇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泸州四源运输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510521001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2023031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普通货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奇峰镇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泸州骏达物流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510521001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2023033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普通货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云龙镇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泸州市富茂物流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510521001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2023042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普通货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百和镇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泸县稳驰运业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510521001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202304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道路普通货物运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牛滩镇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泸州昂欣物流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510503000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2023050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道路普通货物运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云锦镇</w:t>
            </w:r>
          </w:p>
        </w:tc>
      </w:tr>
    </w:tbl>
    <w:p>
      <w:pPr>
        <w:pStyle w:val="Normal"/>
        <w:ind w:firstLine="3885"/>
        <w:rPr/>
      </w:pPr>
      <w:r>
        <w:rPr/>
      </w:r>
    </w:p>
    <w:p>
      <w:pPr>
        <w:pStyle w:val="Normal"/>
        <w:ind w:firstLine="59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8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7:00Z</dcterms:created>
  <dc:creator>严强</dc:creator>
  <dc:description/>
  <dc:language>en-US</dc:language>
  <cp:lastModifiedBy>county</cp:lastModifiedBy>
  <cp:lastPrinted>2021-12-07T16:38:00Z</cp:lastPrinted>
  <dcterms:modified xsi:type="dcterms:W3CDTF">2023-06-06T09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3054385C74A32A6AC339BF6BC2B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